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-1993 by CoC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January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(616) 788-2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:  "Try Before You Buy" Soft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